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август  2023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: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МЕСТЕ ВЕСЕЛО ШАГА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нцевальный вечер для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«Веселья час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а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гровые Эстафеты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Быстрее, выше и сильне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пл.х.В.Пихов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Пчела, пчел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астие в праздничной программе к дню хутора Малая Каме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алая Кам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йонный молодежный квест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« Вперед, Патриот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лубо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тская диско программ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Летние диско-ПАТИ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астие в праздничной программе к дню Станицы Калитвенско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 лет хутору Сибилев и 120 лет со дня рождения М.А. Алпатов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Я здесь живу, и край мне этот дорог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ибил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российск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Ночь кин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 Курить-здоровью  вреди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лнечная акваре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тский  праздник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Прощай лето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14:00Z</cp:lastPrinted>
  <dcterms:modified xsi:type="dcterms:W3CDTF">2001-12-31T21:39:00Z</dcterms:modified>
  <cp:revision>9</cp:revision>
  <dc:subject/>
  <dc:title>МУК « Пиховской ЦПСДК»</dc:title>
</cp:coreProperties>
</file>