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Директор МУК  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«Пиховской ЦПСДК»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_______ </w:t>
      </w:r>
      <w:r>
        <w:rPr>
          <w:sz w:val="22"/>
          <w:szCs w:val="22"/>
        </w:rPr>
        <w:t>Бондарева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сентябрь 2023г.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чном концерте посв.дню хутора Малая Камен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ердцу милый уголо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.Камен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ДК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аздничном концерте посв.дню хутора Самбуро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лю тебя, мой край родной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мбу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ДК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час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а на асфальт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Дорогою мира и доб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усть всегда будет мир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-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ки осен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олонтерск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 Дорога на выбор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-10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.участок №855, 856, 8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анцевальный вечер 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Осеннее настрое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йонный праздник посв. 100-ию Каменского район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Каменский район-сердце земли Донск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п.Глубо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бота тематической площадки Пиховкинского с/п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чное сердце с любовью к району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п.Глубо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гровая программа для детей 1-2кл.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Осенние забавы для дете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Кинопоказ фильма 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« Чебураш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показ видеороли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 Всем полезен, спору нет, безопасный Интерне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Lanser Client</dc:creator>
  <dc:description/>
  <cp:keywords/>
  <dc:language>en-US</dc:language>
  <cp:lastModifiedBy>Lanser Client</cp:lastModifiedBy>
  <cp:lastPrinted>2002-01-01T00:07:00Z</cp:lastPrinted>
  <dcterms:modified xsi:type="dcterms:W3CDTF">2001-12-31T21:08:00Z</dcterms:modified>
  <cp:revision>14</cp:revision>
  <dc:subject/>
  <dc:title>МУК « Пиховской ЦПСДК»</dc:title>
</cp:coreProperties>
</file>