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 МУК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 </w:t>
      </w:r>
      <w:r>
        <w:rPr>
          <w:sz w:val="22"/>
          <w:szCs w:val="22"/>
        </w:rPr>
        <w:t>Бондар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23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онек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В гармонии с возрасто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треча поздравление на дому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Вы вечно молоды душ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а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аздничном концерте посв. 45-ию Верхнепиховской СОШ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 днем рождения , любимая школа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иточки-иголоч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зыкально игровая программ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Золотая  осен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иделки с клубом «Диало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крова-веселья пор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анцевальный вечер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Танцуй и п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акция посв. Дню отц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 папой можно все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лекательная программа для уч-ся 1-4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Осень, осень, в гости прос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здравитель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Удачи на дорога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анцевальный вечер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Осенняя мелодия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1:26:00Z</cp:lastPrinted>
  <dcterms:modified xsi:type="dcterms:W3CDTF">2001-12-31T21:23:00Z</dcterms:modified>
  <cp:revision>21</cp:revision>
  <dc:subject/>
  <dc:title>МУК « Пиховской ЦПСДК»</dc:title>
</cp:coreProperties>
</file>