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Директор МУК  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«Пиховской ЦПСДК»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_______ </w:t>
      </w:r>
      <w:r>
        <w:rPr>
          <w:sz w:val="22"/>
          <w:szCs w:val="22"/>
        </w:rPr>
        <w:t>Бондарева О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 Пиховской ЦПСД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оябрь 2023г.</w:t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7"/>
        <w:gridCol w:w="1942"/>
        <w:gridCol w:w="808"/>
        <w:gridCol w:w="1044"/>
        <w:gridCol w:w="1044"/>
        <w:gridCol w:w="1609"/>
        <w:gridCol w:w="160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формат мероприятия (онлайн/офлай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Мы за ЗДОРОВЬЕ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ыставка рисунков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Народов много-страна одна!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-4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йе 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ая программа для детей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У нас каникул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а</w:t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я ко Дню народного един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Давайте жить дружн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нцевальный вечер 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Секрет хороших  выходных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стер-класс по изготовлению народной куклы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Кузьма Кузьмич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ест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рогами толерант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нформационная 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« За природу в ответе и взрослые  и дет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о- развлекательная программа: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Улыбнемся для детей друзь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Встреча -поздравление: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 Прекрасен мир любовью материнско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нцевальный вечер 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 Мелодии осен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 творчеств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 Для милых и любимых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ц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«Накорми братьев наших меньших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ни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13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-18-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йе СД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0:53:00Z</cp:lastPrinted>
  <dcterms:modified xsi:type="dcterms:W3CDTF">2001-12-31T21:22:00Z</dcterms:modified>
  <cp:revision>24</cp:revision>
  <dc:subject/>
  <dc:title>МУК « Пиховской ЦПСДК»</dc:title>
</cp:coreProperties>
</file>