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 МУК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</w:r>
      <w:r>
        <w:rPr>
          <w:sz w:val="22"/>
          <w:szCs w:val="22"/>
        </w:rPr>
        <w:t>Бондар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23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Я люблю тебя жизнь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ция: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Помогая другим, мы помогаем себ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тавка детского рисунка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 видео- роли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дь милосерде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Люди безграничных возможност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-10.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ая выстав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ир, в котором я  жив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-10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 Р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памяти ко дню неизвестного солдат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мять тревожит, забыть не вели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шин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онцерт Ростовской филармонии для людей ОВЗ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Леге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ый час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Пусть крепнет наше государство, где все едины и равны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астер-класс по изготовлению новогодней снежинк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Новогдние игрушки , свечи и хлопушки»…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Танцевально- развлекательная  программ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Мы из 90-х на праздник к вам пришл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6.1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 у нас Новый год!Елка в гости зовет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рисунков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имняя сказ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-29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треча с клубо « Гармония и « Диало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Вместе встретим Новый год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гровая программа для дет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К нам приходит Новый год и подарки всем нес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вогодняя вечеринка  для молодеж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Лайк пати у елки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-13-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-00-18-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6:00Z</dcterms:created>
  <dc:creator>Lanser Client</dc:creator>
  <dc:description/>
  <cp:keywords/>
  <dc:language>en-US</dc:language>
  <cp:lastModifiedBy>Lanser Client</cp:lastModifiedBy>
  <dcterms:modified xsi:type="dcterms:W3CDTF">2002-01-01T00:10:00Z</dcterms:modified>
  <cp:revision>1</cp:revision>
  <dc:subject/>
  <dc:title>                                                                                     Директор МУК   </dc:title>
</cp:coreProperties>
</file>