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сентябрь 2024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рисун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Пушкинской карт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усть всегда будет мир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о-игровая программ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лет в страну зна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 дню трезвост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Алко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Осенний буке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иско-развлекательный вечер для молодеж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Время переме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треча с клубом «Гармо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У самовара мы с тобой сиди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гровая программа для уч-ся 1-3кл.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 Золотая осен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 потанцуе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кция  ( к международному дню отказа от курения»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 Сделай выбор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 Рябиновая осен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то такое семья?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турнир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аг и ма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0:27:00Z</cp:lastPrinted>
  <dcterms:modified xsi:type="dcterms:W3CDTF">2001-12-31T21:12:00Z</dcterms:modified>
  <cp:revision>18</cp:revision>
  <dc:subject/>
  <dc:title>МУК « Пиховской ЦПСДК»</dc:title>
</cp:coreProperties>
</file>