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24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дравительная акция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лонтерский клуб «Шаг навстречу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сть будет теплой осень жизн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а поздравление на дому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удьте молоды  душой, не смотря на возрас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ад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Букет из овощ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узыкально игровая программ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 Под шорох листвы золот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сиделки с клубом «Диалог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Покрова-веселья пор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отовыставка посв. Дню отц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 И это все о нем, о папе о моем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 Фантазируем с бумаг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звлекательная программа для уч-ся 1-4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 Осень, осень, в гости проси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Удачи на дорога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здравительная акция ко дню бабушек и дедушек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 Всех бабушек и дедушек сегодня поздравляем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изкульт-минутка (ко дню тренер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 На зарядку становись!Не ленясь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0:41:00Z</cp:lastPrinted>
  <dcterms:modified xsi:type="dcterms:W3CDTF">2001-12-31T21:13:00Z</dcterms:modified>
  <cp:revision>22</cp:revision>
  <dc:subject/>
  <dc:title>МУК « Пиховской ЦПСДК»</dc:title>
</cp:coreProperties>
</file>