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b/>
          <w:sz w:val="36"/>
          <w:szCs w:val="36"/>
        </w:rPr>
        <w:tab/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Директор МУК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«Пиховской ЦПСДК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_______ </w:t>
      </w:r>
      <w:r>
        <w:rPr>
          <w:sz w:val="22"/>
          <w:szCs w:val="22"/>
        </w:rPr>
        <w:t>Бондаре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мероприятий на январь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УК «Пиховской ЦПСДК»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tbl>
      <w:tblPr>
        <w:tblW w:w="10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2142"/>
        <w:gridCol w:w="818"/>
        <w:gridCol w:w="1275"/>
        <w:gridCol w:w="993"/>
        <w:gridCol w:w="1417"/>
        <w:gridCol w:w="1874"/>
      </w:tblGrid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-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-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-и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лекательный вечер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90-е-2000-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осл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нцевально-развлекательный вечер для молодеж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Новый, новый год кружитс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 дружинники с/п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-класс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ождественский вено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лорные колядк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Как пришла к нам коляд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акци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 Осторожно, лед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 творчества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Мой веселый Снегови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тавка детского рисунка: ( посв. Году семь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 Мир любви, мир семь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-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акци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Всем миром против наркотик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нцевальный вечер для молодеж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Мороз потехам, не помех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 дружинники с/п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фото-зоны ко дню студент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 И учимся и не мучаемс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-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-класс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 Веселые снеговик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акция: ко дню снятия блокады Ленингра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-показ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Хлеб той зимы…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 Мы помним Вас, герои Ленингра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осл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лекательный час для детей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 Я Дед Мороз ,игры со Снегуркой я принес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-13-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-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Lanser Client</dc:creator>
  <dc:description/>
  <cp:keywords/>
  <dc:language>en-US</dc:language>
  <cp:lastModifiedBy>Lanser Client</cp:lastModifiedBy>
  <cp:lastPrinted>2002-01-01T07:17:00Z</cp:lastPrinted>
  <dcterms:modified xsi:type="dcterms:W3CDTF">2001-12-31T21:16:00Z</dcterms:modified>
  <cp:revision>13</cp:revision>
  <dc:subject/>
  <dc:title>План</dc:title>
</cp:coreProperties>
</file>