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sz w:val="16"/>
          <w:szCs w:val="16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Директор МУК                                                   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 xml:space="preserve">_______ </w:t>
      </w:r>
      <w:r>
        <w:rPr>
          <w:sz w:val="16"/>
          <w:szCs w:val="16"/>
        </w:rPr>
        <w:t>Бондарева О.Н.</w:t>
      </w:r>
    </w:p>
    <w:p>
      <w:pPr>
        <w:pStyle w:val="Normal"/>
        <w:tabs>
          <w:tab w:val="clear" w:pos="708"/>
          <w:tab w:val="left" w:pos="685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 мероприятий на февраль 202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 МУК «Пиховской ЦПСДК»</w:t>
        <w:tab/>
      </w:r>
    </w:p>
    <w:tbl>
      <w:tblPr>
        <w:tblW w:w="952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2142"/>
        <w:gridCol w:w="818"/>
        <w:gridCol w:w="1275"/>
        <w:gridCol w:w="993"/>
        <w:gridCol w:w="1874"/>
      </w:tblGrid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познавательный час ( посв.81 г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линграду посвящаетс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нцевальный вечер для молодежи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ЖИВИ в РИТМ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жинники с/п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акция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Любопытство ценой в жизн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стен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 В строю всегда, в памяти навечно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2-1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цевальный вечер для молодежи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Ни минуты поко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ондаре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ники с/п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ржественное мер-ие пос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0-ой годовщине освобождения Каменского района от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Горячий снег нашей Победы»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мориал х.В-Пиховки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детского рисунк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лава тебе, защитник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-2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кова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;Times New Roman"/>
                <w:color w:val="000000"/>
                <w:sz w:val="16"/>
                <w:szCs w:val="16"/>
              </w:rPr>
              <w:t>Торжественное мероприятие, посвященное памятной дате - Дню памяти о россиянах, исполнявших служебный долг за пределами Отечества и  35-й  годовщине вывода советских войск из Афганиста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«Афганистан-нашапамять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sz w:val="16"/>
                <w:szCs w:val="16"/>
              </w:rPr>
            </w:pPr>
            <w:r>
              <w:rPr>
                <w:rFonts w:eastAsia="Calibri;Times New Roman"/>
                <w:color w:val="000000"/>
                <w:sz w:val="16"/>
                <w:szCs w:val="16"/>
              </w:rPr>
              <w:t>парк п.Глубо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;Times New Roman"/>
                <w:color w:val="000000"/>
                <w:sz w:val="16"/>
                <w:szCs w:val="16"/>
              </w:rPr>
              <w:t>Памятный зна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/п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Час муж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« Время выбрало нас…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ндарева 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нцевальный вечер для молодеж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Здравия желаем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ондарева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жинники с/п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тер-класс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Открытка к 23 февраля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лкова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тр строевой песни среди уч-ся МБОУ Верхнепих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Имею честь служить тебе, Россия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Ш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влекательная программа для молодежи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Солдатушки-бравы ребятушки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ондарев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ный конкурс посв.81-ой г.освобождения Каменского района от немецко-фашистских захватчиков и дню Защитника Отечества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 Гвоздики Отечест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8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ондарева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нь добрых дел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« Помоги животным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.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нн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ш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мат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0-13-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00-18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йе СД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Lanser Client</dc:creator>
  <dc:description/>
  <cp:keywords/>
  <dc:language>en-US</dc:language>
  <cp:lastModifiedBy>Lanser Client</cp:lastModifiedBy>
  <cp:lastPrinted>2002-01-01T01:13:00Z</cp:lastPrinted>
  <dcterms:modified xsi:type="dcterms:W3CDTF">2001-12-31T21:35:00Z</dcterms:modified>
  <cp:revision>21</cp:revision>
  <dc:subject/>
  <dc:title>План</dc:title>
</cp:coreProperties>
</file>