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36"/>
          <w:szCs w:val="36"/>
        </w:rPr>
        <w:tab/>
      </w:r>
      <w:r>
        <w:rPr>
          <w:sz w:val="16"/>
          <w:szCs w:val="16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Директор МУК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_______ </w:t>
      </w:r>
      <w:r>
        <w:rPr>
          <w:sz w:val="16"/>
          <w:szCs w:val="16"/>
        </w:rPr>
        <w:t>Бондарева О.Н.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 мероприятий на март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952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87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 класс для дет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 Подарок маме 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вечер для молоде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Букет из белых роз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ники с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тельная акц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 праздником весны, милые женщины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зон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ое дыхание весн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-08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тского рисун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 Весенняя кап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кова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фотозон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Ух ты, МАСЛЕНИЦ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к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Масленица блинная-весны именниниц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нтерская акция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# </w:t>
            </w:r>
            <w:r>
              <w:rPr>
                <w:bCs/>
                <w:color w:val="000000"/>
                <w:sz w:val="20"/>
                <w:szCs w:val="20"/>
              </w:rPr>
              <w:t>Дорога на выбор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-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зб.участок №855, 856, 8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час посв. дню воссоединения Крыма с Росси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Ы ВМЕСТ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тского рисунка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мер-ие по Пушкинской карт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усть в каждом сердце Пушкин отзовет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 посв. дню работника культу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рождены служить культур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вечер для молоде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 мы весну встречаем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дружинники с/п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Ура! КАНИКУЛЫ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ЗА Нами-ЗЕМЛЯ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ш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ЦПСДК:   ________ Бондарева О.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9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Lanser Client</cp:lastModifiedBy>
  <cp:lastPrinted>2002-01-01T00:11:00Z</cp:lastPrinted>
  <dcterms:modified xsi:type="dcterms:W3CDTF">2001-12-31T21:45:00Z</dcterms:modified>
  <cp:revision>28</cp:revision>
  <dc:subject/>
  <dc:title>План</dc:title>
</cp:coreProperties>
</file>