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>
          <w:b/>
          <w:sz w:val="36"/>
          <w:szCs w:val="36"/>
        </w:rPr>
        <w:tab/>
      </w:r>
      <w:r>
        <w:rPr>
          <w:sz w:val="16"/>
          <w:szCs w:val="16"/>
        </w:rPr>
        <w:t>Утверждаю: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Директор МУК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«Пиховской ЦПСДК»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_______ </w:t>
      </w:r>
      <w:r>
        <w:rPr>
          <w:sz w:val="16"/>
          <w:szCs w:val="16"/>
        </w:rPr>
        <w:t>Бондарева О.Н.</w:t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ведения мероприятий на апрель 2024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 МУК «Пиховской ЦПСДК»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tbl>
      <w:tblPr>
        <w:tblW w:w="109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54"/>
        <w:gridCol w:w="2133"/>
        <w:gridCol w:w="816"/>
        <w:gridCol w:w="1269"/>
        <w:gridCol w:w="1033"/>
        <w:gridCol w:w="1412"/>
        <w:gridCol w:w="1866"/>
      </w:tblGrid>
      <w:tr>
        <w:trPr>
          <w:trHeight w:val="7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-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.</w:t>
            </w:r>
          </w:p>
        </w:tc>
      </w:tr>
      <w:tr>
        <w:trPr>
          <w:trHeight w:val="4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я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«Сто затей, для ста друзей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.0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/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тел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тер –класс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Апрель- на  дворе капел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ешмоб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ЗДОРОВЬЕ-это здорово!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/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тел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логический субботник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ы природу очень любим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.СД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жител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ондаре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 в областном древонасаждении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ад памят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.Вишневец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тел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\п</w:t>
            </w:r>
          </w:p>
        </w:tc>
      </w:tr>
      <w:tr>
        <w:trPr>
          <w:trHeight w:val="1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тавка детского рисунка: ( по Пушкинской карте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н первым подняться к звездам смо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-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нятие вокального кружка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Лейся песня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нцевальный вечер для молодежи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 А за окном весна, веселится нам пора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ондарев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жинники с/п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логический субботник:(уборка  воинских захоронений В.О.в памятников 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 Память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мориа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илактическая беседа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о дороге к доброму здоровью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ондарева </w:t>
            </w:r>
          </w:p>
        </w:tc>
      </w:tr>
      <w:tr>
        <w:trPr>
          <w:trHeight w:val="6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логическая акция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 Чтоб повсюду зеленели сосны, вязы, клены, ел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/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тел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/п</w:t>
            </w:r>
          </w:p>
        </w:tc>
      </w:tr>
      <w:tr>
        <w:trPr>
          <w:trHeight w:val="6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акция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В стране пожарной безопасност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/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тел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 творчества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 Игрушка-антистресс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логическо-патриотическая акция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елиск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лиск х.Урывск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о-игровая программа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« Первомайские старты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т. п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х. В.Пиховки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нни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шк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хмат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0-13-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00-18-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йе СД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ндаре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ind w:left="-99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9:00Z</dcterms:created>
  <dc:creator>Lanser Client</dc:creator>
  <dc:description/>
  <cp:keywords/>
  <dc:language>en-US</dc:language>
  <cp:lastModifiedBy>user</cp:lastModifiedBy>
  <cp:lastPrinted>2002-01-01T00:54:00Z</cp:lastPrinted>
  <dcterms:modified xsi:type="dcterms:W3CDTF">2024-03-27T14:21:00Z</dcterms:modified>
  <cp:revision>10</cp:revision>
  <dc:subject/>
  <dc:title>План</dc:title>
</cp:coreProperties>
</file>