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ы за ЗДОРОВЬЕ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ставка рисунков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«Живет в Росии народ едины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-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рограмма для дете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У нас каникул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айонном концерте ко дню народного един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 Едино ГОСУДАРСТВО, пока един народ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стер-класс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Капитошка, поиграй немножк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нятие кружка « Фантазия»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Браслет дружб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Витамин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 информации ко дню толлерантност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Возьмемся за руки друз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детского рисун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« Моя мама лучше всех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-30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Здоровые люди-это мы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церт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Как люблю твои я мама руки…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ворческий ча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Роспись на доск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5:52:00Z</cp:lastPrinted>
  <dcterms:modified xsi:type="dcterms:W3CDTF">2002-01-01T02:53:00Z</dcterms:modified>
  <cp:revision>28</cp:revision>
  <dc:subject/>
  <dc:title>МУК « Пиховской ЦПСДК»</dc:title>
</cp:coreProperties>
</file>