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Я люблю тебя жизнь »(красная ленточк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лаготворительная акция: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Чаша добр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ка детского рисунка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дь милосерде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-1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ая выстав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р, в котором я  жив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-10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Р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памяти ко дню неизвестного солдат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мять тревожит, забыть не вели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знавательный час ( ко дню героя Отечества)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Наши геро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треч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 По Пушкинской карт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Моя страна-моя Конститу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стер-класс по изготовлению новогодней снежинк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Мастерская Деда Мороз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кова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Варежка Деда Мороз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кова 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годний спектакль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Как то раз под Новый год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Новогодняя развлекательная  программа для многодетных семе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Забавы у новогодней ел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1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денк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1:33:00Z</cp:lastPrinted>
  <dcterms:modified xsi:type="dcterms:W3CDTF">2001-12-31T22:03:00Z</dcterms:modified>
  <cp:revision>10</cp:revision>
  <dc:subject/>
  <dc:title>МУК « Пиховской ЦПСДК»</dc:title>
</cp:coreProperties>
</file>