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ведения мероприятий на январь2025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 МУК «Пиховской ЦПСДК»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tbl>
      <w:tblPr>
        <w:tblW w:w="10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2142"/>
        <w:gridCol w:w="818"/>
        <w:gridCol w:w="1275"/>
        <w:gridCol w:w="993"/>
        <w:gridCol w:w="1417"/>
        <w:gridCol w:w="1874"/>
      </w:tblGrid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-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-класс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ождественский венок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звлекательный час для детей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« Рождество приходит, радость всем приноси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а с клубом «Берегиня»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В огне рождественских свече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осл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 творчеств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Зимняя сказ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программа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ушкинской кар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 Новогодний переполо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ая сказка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ральная студия «Талисман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Как-то раз под Новый г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К,СДК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лорные колядк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Как пришла к нам коляд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нятие круж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Фантаз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Мой веселый Снеговик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ая бесед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 Мир без наркотико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денкова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иделки 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Ах, святые вечера! Праздновать пришла пор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осл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фотозоны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УЧИСЬ!СТУДЕНТ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-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акция: ко дню снятия блокады Ленингра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Хлеб той зимы…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осл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мастерска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 Моя любимая игруш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-13-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-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 ЦПСДК:   ________ Бондарева О.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Lanser Client</dc:creator>
  <dc:description/>
  <cp:keywords/>
  <dc:language>en-US</dc:language>
  <cp:lastModifiedBy>Lanser Client</cp:lastModifiedBy>
  <cp:lastPrinted>2002-01-01T00:54:00Z</cp:lastPrinted>
  <dcterms:modified xsi:type="dcterms:W3CDTF">2001-12-31T22:00:00Z</dcterms:modified>
  <cp:revision>12</cp:revision>
  <dc:subject/>
  <dc:title>План</dc:title>
</cp:coreProperties>
</file>