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ла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проведения мероприятий на февраль 2025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в  МУК «Пиховской ЦПСДК»</w:t>
        <w:tab/>
      </w:r>
    </w:p>
    <w:tbl>
      <w:tblPr>
        <w:tblW w:w="10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2142"/>
        <w:gridCol w:w="818"/>
        <w:gridCol w:w="1275"/>
        <w:gridCol w:w="993"/>
        <w:gridCol w:w="1417"/>
        <w:gridCol w:w="187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-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ий час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ы рисуем  и твори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ков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о-познавательный час ( посв.82 г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талинграду посвящаетс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3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ос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 класс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Забавная совуш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ая акция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Безопасная дорога в Интерне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егн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формление сте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В строю всегда, в памяти навечно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2-13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ржественное мер-ие посв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-ой годовщине освобождения Каменского района от фашистских захватчик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«Горячий снег нашей Победы»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мориал х.В-Пихов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тавка детского рисунк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«Слава тебе, защитник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2.-2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ен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Calibri;Times New Roman"/>
                <w:color w:val="000000"/>
                <w:sz w:val="14"/>
                <w:szCs w:val="14"/>
              </w:rPr>
              <w:t>Торжественное мероприятие, посвященное памятной дате - Дню памяти о россиянах, исполнявших служебный долг за пределами Отечества и  36-й  годовщине вывода советских войск из Афганиста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«Чтобы не забыть -надо знать и помнит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sz w:val="14"/>
                <w:szCs w:val="14"/>
              </w:rPr>
            </w:pPr>
            <w:r>
              <w:rPr>
                <w:rFonts w:eastAsia="Calibri;Times New Roman"/>
                <w:color w:val="000000"/>
                <w:sz w:val="14"/>
                <w:szCs w:val="14"/>
              </w:rPr>
              <w:t>парк п.Глубоки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;Times New Roman"/>
                <w:color w:val="000000"/>
                <w:sz w:val="14"/>
                <w:szCs w:val="14"/>
              </w:rPr>
              <w:t>Памят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к муже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Пуш-ой кар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Афганистан. История в лицах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енков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инг  лидерских качеств (анкетирован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Я молодой избирател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тр строевой песни среди уч-ся МБОУ Верхнепих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Имею честь служить тебе, Россия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Ш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ий час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Открытка к 23 феврал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нцевально-развлекательный вечер для молодеж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Парни бравые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жинники с/п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 фотозон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Широкая Масленица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2-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ков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 :по Пуш-ой карт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Ай, да Масленица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енк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йонный конкурс посв.82-ой г.освобождения Каменского района от немецко-фашистских захватчиков и дню Защитника Отечеств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« Гвоздики Отече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ондарева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00-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кова</w:t>
            </w:r>
          </w:p>
        </w:tc>
      </w:tr>
    </w:tbl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-99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2:00Z</dcterms:created>
  <dc:creator>Lanser Client</dc:creator>
  <dc:description/>
  <cp:keywords/>
  <dc:language>en-US</dc:language>
  <cp:lastModifiedBy>Lanser Client</cp:lastModifiedBy>
  <cp:lastPrinted>2002-01-01T01:22:00Z</cp:lastPrinted>
  <dcterms:modified xsi:type="dcterms:W3CDTF">2001-12-31T22:24:00Z</dcterms:modified>
  <cp:revision>7</cp:revision>
  <dc:subject/>
  <dc:title>План</dc:title>
</cp:coreProperties>
</file>