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ероприятий на март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417"/>
        <w:gridCol w:w="187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-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Масленица блинная-весны именниниц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40+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Жжем по весеннему! 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а по Пуш-ой кар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Нашим мамам, посвящает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для дете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девочки прекрасны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ы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зон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ое дыхание весн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-08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есенняя кап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Кукла Веснян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Электронная сигарета-польза или вре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посв. дню воссоединения Крыма с Росси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клубом «Берегиня»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осидим за чашечкой ча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видео-поздравлений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знь культуре посвящаем!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посв. дню работника культу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а здравствует культур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т.Ст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движная выставка фарфоровых кукол в национальных костюмах в рамках празднования 11-ой год-ны присоединения Крыма к Ро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Крым с Россией навсегд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-24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вечер для молоде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лодость.Сила. Красота!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дружинники с/п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Ура! КАНИКУЛЫ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творч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ЗА Нами-ЗЕМЛЯ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user</cp:lastModifiedBy>
  <cp:lastPrinted>2002-01-01T00:39:00Z</cp:lastPrinted>
  <dcterms:modified xsi:type="dcterms:W3CDTF">2025-02-27T07:59:00Z</dcterms:modified>
  <cp:revision>34</cp:revision>
  <dc:subject/>
  <dc:title>План</dc:title>
</cp:coreProperties>
</file>