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ай  2025 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 Встречаем праздник-Первомай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Солнышко лучисто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ас рукоделия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бисероплете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Голубь Мир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-класс: ( Пушкинская кар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Открытка ветерана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возложение посв.80-ию Победы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инувших дней – святая память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лиск х. Тиш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ая  акция: ( посв. дню Побед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еоргиевская ленточ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.05.-08.05-09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мероприятие посв.80-ию Побед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ци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инувших дней – святая память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Солдатская каш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лиск х.Урыв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мероприятие посв.80-ию Побед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инувших дней – святая память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Солдатская каш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лис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Сибил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мероприятие посв.80-ию Побед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ци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инувших дней – святая память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Солдатская каш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мятникх. Архип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ци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оржественное мероприятие посв.80-ию Побед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Георгиевская лен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Храним в сердцах великую Победу!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 мемориал х. В.-Пихов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здничный концерт посвященный 80-ой годовщине Победы в ВОВ: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ци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бедный май!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Солдатская каш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адм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детского рисун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ортрет моей семь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-15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ванко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ШОП  «Единая Росси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астер –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Я и моя семь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час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атюшка –славный До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ред электронных сигар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иделки с клубом «Гармония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о соседству мы живе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ндарева 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Lanser Client</dc:creator>
  <dc:description/>
  <cp:keywords/>
  <dc:language>en-US</dc:language>
  <cp:lastModifiedBy>Lanser Client</cp:lastModifiedBy>
  <cp:lastPrinted>2002-01-01T01:02:00Z</cp:lastPrinted>
  <dcterms:modified xsi:type="dcterms:W3CDTF">2001-12-31T22:57:00Z</dcterms:modified>
  <cp:revision>41</cp:revision>
  <dc:subject/>
  <dc:title>МУК « Пиховской ЦПСДК»</dc:title>
</cp:coreProperties>
</file>