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июль  2025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Безопасный отдых на природ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ОПЕ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 Ромашковое счаст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рограмм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( Пушкинская кар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В здоровом теле. здоровый ду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треча-поздравление семейных пар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Счастливы вмест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се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здравитель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Подари близким ромашку и свою любов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онно-профилактическая 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У воды без бе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тская диско-программ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« Озорное диск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формационный ча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Безопасный интерн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ас развлечени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Путешествие в страну иг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Ах эти вредные привыч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отдыха для дете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Угадай мелодию 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Веселый светофо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ас рукодел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Тигрено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-13-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Lanser Client</dc:creator>
  <dc:description/>
  <cp:keywords/>
  <dc:language>en-US</dc:language>
  <cp:lastModifiedBy>Lanser Client</cp:lastModifiedBy>
  <cp:lastPrinted>2002-01-01T01:24:00Z</cp:lastPrinted>
  <dcterms:modified xsi:type="dcterms:W3CDTF">2002-01-01T00:17:00Z</dcterms:modified>
  <cp:revision>54</cp:revision>
  <dc:subject/>
  <dc:title>МУК « Пиховской ЦПСДК»</dc:title>
</cp:coreProperties>
</file>