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Директор МУК   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Пиховской ЦПСДК»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>
          <w:b/>
          <w:sz w:val="20"/>
          <w:szCs w:val="20"/>
        </w:rPr>
        <w:tab/>
        <w:t xml:space="preserve">_______ </w:t>
      </w:r>
      <w:r>
        <w:rPr>
          <w:sz w:val="20"/>
          <w:szCs w:val="20"/>
        </w:rPr>
        <w:t>Бондарева О.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ай  2024 г.</w:t>
      </w:r>
    </w:p>
    <w:tbl>
      <w:tblPr>
        <w:tblW w:w="1119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0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«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ZA </w:t>
            </w:r>
            <w:r>
              <w:rPr>
                <w:color w:val="000000"/>
                <w:sz w:val="16"/>
                <w:szCs w:val="16"/>
              </w:rPr>
              <w:t>МИР, ТРУД, МАЙ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поздравление для жителей Пиховкинского с/п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лодии ма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.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:( уборка воинских захоронений, памятников В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амят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5.-05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оржественное мероприятие посв.79-ой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А память священ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Солдатская каш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лис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ыв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адм</w:t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ая  акция: ( посв. дню Побед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еоргиевская ленточ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-07.05-08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Акция памяти: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оржественное мероприятие посв.79-ой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Бессмертный полк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Хранят сердца, огонь Побе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 мемориал х. В.-Пиховки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здничный концерт посвященный 79-ой годовщине Победы в ВОВ: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ияй в веках Великая Победа»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Солдатская каш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пл.СД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адм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оржественное мероприятие посв.79-ой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Войн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беда.Память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лдатская каш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Сибиле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ад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оржественное мероприятие посв.79-ой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Войн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беда.Памят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Архипов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 поздравление на дому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етеран живет рядо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ад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детского рисун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ортрет моей семь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-15.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йе СД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Фото-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Семья в объектив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-15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ая акция с клубом «Шаг навстречу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ека моего детсва»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а Глубока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анцевальный вечер для молодеж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Майские встреч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жинники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иделки с клубом «Гармо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о соседству мы живе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Некурящее поколение. Мы за жизнь без табачного дым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8:00Z</dcterms:created>
  <dc:creator>Lanser Client</dc:creator>
  <dc:description/>
  <dc:language>en-US</dc:language>
  <cp:lastModifiedBy/>
  <cp:lastPrinted>2002-01-01T00:35:00Z</cp:lastPrinted>
  <dcterms:modified xsi:type="dcterms:W3CDTF">2024-05-04T07:28:55Z</dcterms:modified>
  <cp:revision>39</cp:revision>
  <dc:subject/>
  <dc:title>МУК « Пиховской ЦПСДК»</dc:title>
</cp:coreProperties>
</file>