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аботе   Пиховского   ЦПСДК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b/>
        </w:rPr>
        <w:t xml:space="preserve">за январь  2024 </w:t>
      </w:r>
      <w:r>
        <w:rPr/>
        <w:t>г.</w:t>
      </w:r>
    </w:p>
    <w:tbl>
      <w:tblPr>
        <w:tblW w:w="30709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136"/>
        <w:gridCol w:w="2520"/>
        <w:gridCol w:w="900"/>
        <w:gridCol w:w="1316"/>
        <w:gridCol w:w="1620"/>
        <w:gridCol w:w="1383"/>
        <w:gridCol w:w="3874"/>
        <w:gridCol w:w="472"/>
        <w:gridCol w:w="504"/>
        <w:gridCol w:w="518"/>
        <w:gridCol w:w="533"/>
        <w:gridCol w:w="473"/>
        <w:gridCol w:w="74"/>
        <w:gridCol w:w="1265"/>
        <w:gridCol w:w="105"/>
        <w:gridCol w:w="290"/>
        <w:gridCol w:w="618"/>
        <w:gridCol w:w="288"/>
        <w:gridCol w:w="11255"/>
      </w:tblGrid>
      <w:tr>
        <w:trPr>
          <w:trHeight w:val="70" w:hRule="atLeast"/>
        </w:trPr>
        <w:tc>
          <w:tcPr>
            <w:tcW w:w="16814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т мероприятия (онлайн/офлай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время прове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утствующи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пров.</w:t>
            </w:r>
          </w:p>
        </w:tc>
        <w:tc>
          <w:tcPr>
            <w:tcW w:w="38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тст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провед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лекательный вечер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90-е-2000-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к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нцевально-развлекательный вечер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Новый , новый год кружит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к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гжоян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-клас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Рождественский ангел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1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акц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Осторожно тонкий л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1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 новогодней сказки теат-ой студии « Талисм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Проделки Бабы Яг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ДК, СДК</w:t>
            </w:r>
          </w:p>
        </w:tc>
        <w:tc>
          <w:tcPr>
            <w:tcW w:w="38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льклорные колядк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Как пришла  к нам коля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1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акц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Служба по контракт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 творчеств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Мой веселый снегов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1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тавка детского рисунка ( посв. Году семьи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Мир любви, мир семь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1-30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йе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орческая мастерская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Птички невилич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30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>20.01</w:t>
            </w:r>
          </w:p>
          <w:p>
            <w:pPr>
              <w:pStyle w:val="Normal"/>
              <w:spacing w:before="0" w:after="150"/>
              <w:ind w:right="30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акц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Всем миром против наркотиков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нцевальный  вечер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ороз потехам, непомех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к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фото-зоны ко дню студента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И учимся и не мучаем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30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.01-25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йе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акция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Хлеб той, зимы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30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.0127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тематической выставк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900 дней выдержали  Ленинградцы и победи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30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.01-29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йе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  мастерств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Броня креп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30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</w:tc>
        <w:tc>
          <w:tcPr>
            <w:tcW w:w="38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left" w:pos="588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8:00Z</dcterms:created>
  <dc:creator>Lanser Client</dc:creator>
  <dc:description/>
  <cp:keywords/>
  <dc:language>en-US</dc:language>
  <cp:lastModifiedBy>Lanser Client</cp:lastModifiedBy>
  <cp:lastPrinted>2002-01-01T01:52:00Z</cp:lastPrinted>
  <dcterms:modified xsi:type="dcterms:W3CDTF">2002-01-01T00:37:00Z</dcterms:modified>
  <cp:revision>64</cp:revision>
  <dc:subject/>
  <dc:title>Отчет</dc:title>
</cp:coreProperties>
</file>