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работе   Пиховского   ЦПСДК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16"/>
          <w:szCs w:val="16"/>
        </w:rPr>
        <w:t>за март  2024 г.</w:t>
      </w:r>
    </w:p>
    <w:tbl>
      <w:tblPr>
        <w:tblW w:w="3070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36"/>
        <w:gridCol w:w="2520"/>
        <w:gridCol w:w="900"/>
        <w:gridCol w:w="1316"/>
        <w:gridCol w:w="1620"/>
        <w:gridCol w:w="1383"/>
        <w:gridCol w:w="3874"/>
        <w:gridCol w:w="472"/>
        <w:gridCol w:w="504"/>
        <w:gridCol w:w="518"/>
        <w:gridCol w:w="533"/>
        <w:gridCol w:w="473"/>
        <w:gridCol w:w="74"/>
        <w:gridCol w:w="1265"/>
        <w:gridCol w:w="105"/>
        <w:gridCol w:w="290"/>
        <w:gridCol w:w="618"/>
        <w:gridCol w:w="288"/>
        <w:gridCol w:w="11255"/>
      </w:tblGrid>
      <w:tr>
        <w:trPr>
          <w:trHeight w:val="70" w:hRule="atLeast"/>
        </w:trPr>
        <w:tc>
          <w:tcPr>
            <w:tcW w:w="16814" w:type="dxa"/>
            <w:gridSpan w:val="13"/>
            <w:tcBorders/>
          </w:tcPr>
          <w:p>
            <w:pPr>
              <w:pStyle w:val="Table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 мероприятия (онлайн/офлай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утствую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.</w:t>
            </w:r>
          </w:p>
        </w:tc>
        <w:tc>
          <w:tcPr>
            <w:tcW w:w="387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т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ед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удьте здоров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-класс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здничная фотозо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ое дыхание вес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-08.0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жоян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равитель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 праздником весны, милые женщин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кружка « Юные худож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асленичные заба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ыставка детского рисун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сенняя кап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-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ойе СД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кружка « Шахматная ладья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Черно- белый ц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ая мастерска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асленица блинная-весны именни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олонтерск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#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Дорога на 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-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.уч. №855, 856, 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#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Всей семь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-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.уч. №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фотозо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6.03-17.0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Calibri;Times New Roman"/>
                <w:color w:val="000000"/>
                <w:sz w:val="16"/>
                <w:szCs w:val="16"/>
              </w:rPr>
              <w:t>тер.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ка детского рисунка ( по Пушкинской карт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усть в каждом сердце Пушкин отзове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й ча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УРА!Весн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субботни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се вместе, дружно, заод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.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Я ВЫБИРАЮ ЖИЗН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й веч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А мы весну встречае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88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3:21:00Z</cp:lastPrinted>
  <dcterms:modified xsi:type="dcterms:W3CDTF">2002-01-01T00:37:00Z</dcterms:modified>
  <cp:revision>8</cp:revision>
  <dc:subject/>
  <dc:title>Отчет</dc:title>
</cp:coreProperties>
</file>