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работе   Пиховского   ЦПСДК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22"/>
          <w:szCs w:val="22"/>
        </w:rPr>
        <w:t>за апрель  2024 г.</w:t>
      </w:r>
    </w:p>
    <w:tbl>
      <w:tblPr>
        <w:tblW w:w="30709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36"/>
        <w:gridCol w:w="2520"/>
        <w:gridCol w:w="900"/>
        <w:gridCol w:w="1316"/>
        <w:gridCol w:w="1620"/>
        <w:gridCol w:w="1383"/>
        <w:gridCol w:w="3874"/>
        <w:gridCol w:w="472"/>
        <w:gridCol w:w="504"/>
        <w:gridCol w:w="518"/>
        <w:gridCol w:w="533"/>
        <w:gridCol w:w="473"/>
        <w:gridCol w:w="74"/>
        <w:gridCol w:w="1265"/>
        <w:gridCol w:w="105"/>
        <w:gridCol w:w="290"/>
        <w:gridCol w:w="618"/>
        <w:gridCol w:w="288"/>
        <w:gridCol w:w="11255"/>
      </w:tblGrid>
      <w:tr>
        <w:trPr>
          <w:trHeight w:val="70" w:hRule="atLeast"/>
        </w:trPr>
        <w:tc>
          <w:tcPr>
            <w:tcW w:w="16814" w:type="dxa"/>
            <w:gridSpan w:val="13"/>
            <w:tcBorders/>
          </w:tcPr>
          <w:p>
            <w:pPr>
              <w:pStyle w:val="TableHead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я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 мероприятия (онлайн/офлайн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и время прове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утствующи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пров.</w:t>
            </w:r>
          </w:p>
        </w:tc>
        <w:tc>
          <w:tcPr>
            <w:tcW w:w="387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т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ровед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color w:val="000000"/>
                <w:sz w:val="14"/>
                <w:szCs w:val="14"/>
                <w:lang w:val="en-US" w:eastAsia="en-US"/>
              </w:rPr>
              <w:t>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Сто затей, сто друзей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тавка фотографий Д. Лобурец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eastAsia="en-US"/>
              </w:rPr>
            </w:pPr>
            <w:r>
              <w:rPr>
                <w:color w:val="000000"/>
                <w:sz w:val="14"/>
                <w:szCs w:val="14"/>
                <w:lang w:eastAsia="en-US"/>
              </w:rPr>
              <w:t>« Донские прост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4-30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Апрель-на дворе капел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матический концерт посв. Году семь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Семья-мое богат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.04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.Урыв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ДК АК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лешмоб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На зарядку становись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.04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.пл.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Бондаре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гжоян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логический субботник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Мы природу очень люб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4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рр.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 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нятие кружка « Юные худож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Космо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тавка детского рисунка ( по Пушкинской карте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Он превым подняться до звезд смог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4.-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Информационная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« Здоровье- наша сил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нцевальный вечер для молодеж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«А за окном весна, веселиться нам пора 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4.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-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ак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Читаем Пушкина вмест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ологический субботник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Порядок- залог чисто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4</w:t>
            </w:r>
          </w:p>
          <w:p>
            <w:pPr>
              <w:pStyle w:val="Normal"/>
              <w:spacing w:before="0" w:after="150"/>
              <w:ind w:right="300" w:hanging="0"/>
              <w:jc w:val="right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ый ча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Без срока да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9.04.</w:t>
            </w:r>
          </w:p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ий час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Пасхальное яйц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стафета  памяти посв.. 79-ой г. Победы В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Нам память хранить молод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мориал х.В.Пихов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Б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96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виз-игр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В поисках кл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кция (уборка воинских захоронений памятников В.о.в)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Память»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5.04</w:t>
            </w:r>
          </w:p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.Сибилев ,х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.-Пихов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российский субботник по благоустройству территории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Сделаем мир кра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ет.пл.х.Н. Пиховк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/адм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тер-класс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Веточка вер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880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1:08:00Z</cp:lastPrinted>
  <dcterms:modified xsi:type="dcterms:W3CDTF">2002-01-01T00:36:00Z</dcterms:modified>
  <cp:revision>13</cp:revision>
  <dc:subject/>
  <dc:title>Отчет</dc:title>
</cp:coreProperties>
</file>