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работе   Пиховского   ЦПСДК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2"/>
          <w:szCs w:val="22"/>
        </w:rPr>
        <w:t>за май  2024 г.</w:t>
      </w:r>
    </w:p>
    <w:tbl>
      <w:tblPr>
        <w:tblW w:w="3070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36"/>
        <w:gridCol w:w="2520"/>
        <w:gridCol w:w="900"/>
        <w:gridCol w:w="1316"/>
        <w:gridCol w:w="1620"/>
        <w:gridCol w:w="1383"/>
        <w:gridCol w:w="3874"/>
        <w:gridCol w:w="472"/>
        <w:gridCol w:w="504"/>
        <w:gridCol w:w="518"/>
        <w:gridCol w:w="533"/>
        <w:gridCol w:w="473"/>
        <w:gridCol w:w="74"/>
        <w:gridCol w:w="1265"/>
        <w:gridCol w:w="105"/>
        <w:gridCol w:w="290"/>
        <w:gridCol w:w="618"/>
        <w:gridCol w:w="288"/>
        <w:gridCol w:w="11255"/>
      </w:tblGrid>
      <w:tr>
        <w:trPr>
          <w:trHeight w:val="70" w:hRule="atLeast"/>
        </w:trPr>
        <w:tc>
          <w:tcPr>
            <w:tcW w:w="16814" w:type="dxa"/>
            <w:gridSpan w:val="13"/>
            <w:tcBorders/>
          </w:tcPr>
          <w:p>
            <w:pPr>
              <w:pStyle w:val="Table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 мероприятия (онлайн/офлай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утствую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ов.</w:t>
            </w:r>
          </w:p>
        </w:tc>
        <w:tc>
          <w:tcPr>
            <w:tcW w:w="387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т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овед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раздничная  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ZA </w:t>
            </w:r>
            <w:r>
              <w:rPr>
                <w:color w:val="000000"/>
                <w:sz w:val="16"/>
                <w:szCs w:val="16"/>
              </w:rPr>
              <w:t>МИР, ТРУД, МА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( уборка воинских захоронений памятников В.О.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« Памя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5-05.0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/адм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жественное возлож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Георгиевская ленточк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Наша память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-3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-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Тишкин, Урывски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Тишкин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жественное мероприятие посв.79-ой г.Победы В.О.в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А память священна…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олдатская к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-3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елиск х.Уры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адм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жественное мероприятие посв.79-ой г.Победы В.О.в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Георгиевская ленточк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Хранят сердца огонь Победы!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олдатская каш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-3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-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-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мориал х.В.Пихов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адм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гжоян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ржественное возложение: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Сияй в веках, великая Побед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олдатская к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Сиби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жественное возложение: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ияй в веках, великая Побед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олдатская к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Архип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нятие кружка « Фантазия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 Мы помним! Мы гордимс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9.05.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ыствка-конкурс детского рисун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« Портрет моей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5-16.0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ческая акция: с клубом « Шаг навстре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Река моего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В-Пихов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нцевальный вечер для молодеж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 Майские вст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аки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ая акция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 Осторожно клещи!!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.05.</w:t>
            </w:r>
          </w:p>
          <w:p>
            <w:pPr>
              <w:pStyle w:val="Normal"/>
              <w:spacing w:before="0" w:after="150"/>
              <w:ind w:right="300" w:hanging="0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й ча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Без срока да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.05.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астер-класс: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 Мое 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й час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 Читаем Шолохова в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6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ий час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Моя гофрированная рыб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ческий субботни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Наша клумба-лучше всех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.05.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.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ая акция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Некурящее поколение. Мы за жизнь без табачного дым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5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88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1:31:00Z</cp:lastPrinted>
  <dcterms:modified xsi:type="dcterms:W3CDTF">2002-01-01T00:35:00Z</dcterms:modified>
  <cp:revision>17</cp:revision>
  <dc:subject/>
  <dc:title>Отчет</dc:title>
</cp:coreProperties>
</file>