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о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 Пиховской ЦПСД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июнь  2024 г.</w:t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47"/>
        <w:gridCol w:w="1942"/>
        <w:gridCol w:w="808"/>
        <w:gridCol w:w="1044"/>
        <w:gridCol w:w="1044"/>
        <w:gridCol w:w="1609"/>
        <w:gridCol w:w="16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 формат мероприятия (онлайн/офлайн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врем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присутвующи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курс  рисунка на асфальте: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здник детства: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Краски лета»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Солнышко на счасть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.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ие пришкольного лагер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дужный мир детств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.Урывской СО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оэтическая  акц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Он наш поэт, он наша слав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орческое занятие кружка « Юные художник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Мое яркое лето!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.06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Занятие танцевального кружка « Ритм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6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жковое занятие по шашкам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нятие вокального кружк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Шахматная ладья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Акварель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6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Акция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Аквагрим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Развлекательная программа для детей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« Триколор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« Белый, синий, красный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« С малой Родины моей начинается Росси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6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/п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Информационная акц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« Безопавсность на вод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/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районо праздничном концерте посв. дню медик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За все мы вас благодарим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Д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Информационная акц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езопасность на воде летом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6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/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Творческая мастерска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« Мы сегодня мастерим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6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жественное возложение к мемориалу павших в В.О.в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Подвиг ваш бессмертен»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Георгиевская ленточк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мориал х.В.Пиховки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Занятие кружка « Фантазия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« Ромашка на счасть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Торжественное мероприятие посв. выпускникам 2024г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« Этот вечер выпускно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Ш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треча выпускников спустя 25 +35лет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Школьные годы НЕЗАБЫВАЕМЫ!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6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1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нцевально-развлекательный вечер для молодежи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ПОТАНЦУЕМ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1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ннис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ш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-00-13-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00-18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8:00Z</dcterms:created>
  <dc:creator>Lanser Client</dc:creator>
  <dc:description/>
  <cp:keywords/>
  <dc:language>en-US</dc:language>
  <cp:lastModifiedBy>Lanser Client</cp:lastModifiedBy>
  <cp:lastPrinted>2002-01-01T05:45:00Z</cp:lastPrinted>
  <dcterms:modified xsi:type="dcterms:W3CDTF">2002-01-01T00:37:00Z</dcterms:modified>
  <cp:revision>46</cp:revision>
  <dc:subject/>
  <dc:title>МУК « Пиховской ЦПСДК»</dc:title>
</cp:coreProperties>
</file>