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 Пиховской ЦПСД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июль  2024г.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47"/>
        <w:gridCol w:w="1942"/>
        <w:gridCol w:w="808"/>
        <w:gridCol w:w="1044"/>
        <w:gridCol w:w="1044"/>
        <w:gridCol w:w="1609"/>
        <w:gridCol w:w="16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/ формат мероприятия (онлайн/офлайн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та и врем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тветственный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Безопасный отдых на природ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450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тер-класс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 Ромашка 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7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Мульт показ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 Любимые наши мультфильм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7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анятие кружк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 Юные художник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7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Занятие кружк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 Шахматная ладь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Творческий час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 Символ семьи –ромаш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7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нцевально-игровая программа для детей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 Веселей чем игротека, наша чудо дискоте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7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нформационная акция 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Нарушение- дело серьезно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7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Информационно- познавательно-творческий час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 Соблюдая ПДД не окажешься в бед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7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Час развлечени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культурная суббот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 Народные игры и забав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.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ческая 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сторожно жара!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треча поздравление на дому ( 80-ие  Лобурец.Л.Н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 А годы летят, наши годы,как птицы…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ад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а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стреча с жителями поселен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 Итоги полугодия 2024г.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/ад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а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нни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ш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ма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-13-0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00-18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ва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8:00Z</dcterms:created>
  <dc:creator>Lanser Client</dc:creator>
  <dc:description/>
  <cp:keywords/>
  <dc:language>en-US</dc:language>
  <cp:lastModifiedBy>Lanser Client</cp:lastModifiedBy>
  <cp:lastPrinted>2002-01-01T00:54:00Z</cp:lastPrinted>
  <dcterms:modified xsi:type="dcterms:W3CDTF">2002-01-01T00:36:00Z</dcterms:modified>
  <cp:revision>3</cp:revision>
  <dc:subject/>
  <dc:title>МУК « Пиховской ЦПСДК»</dc:title>
</cp:coreProperties>
</file>