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август  2024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е круж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Шахматная ладь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ас игры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Хорошо, с тобой играе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д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тский танцевальный ча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Двигайся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Занятие круж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Юные художни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-08.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портивный праздник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Олимпийская гордость Дон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он Локомоти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адм, РДК, СДК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Физкульт-зарядк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Мы со спортом дружим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п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Игровая  программа по Пуш.карт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В здоровом теле здоровый ду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Курить-здоровью вредит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ас отдыха для детей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Играй, не зевай, настроение получай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бота фотозоны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Флаг державы-символ слав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8-23.0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ва 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астер-класс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Веселые яблоньк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Российский флаг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8.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Триколор страны родн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ндарева 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Участие 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XIV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областном слет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Донские зор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-30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олгодонс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ДК,Бондарева 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 Осторожно пожароопасность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нн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ш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-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а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Lanser Client</dc:creator>
  <dc:description/>
  <cp:keywords/>
  <dc:language>en-US</dc:language>
  <cp:lastModifiedBy>Lanser Client</cp:lastModifiedBy>
  <cp:lastPrinted>2002-01-01T01:19:00Z</cp:lastPrinted>
  <dcterms:modified xsi:type="dcterms:W3CDTF">2002-01-01T00:34:00Z</dcterms:modified>
  <cp:revision>7</cp:revision>
  <dc:subject/>
  <dc:title>МУК « Пиховской ЦПСДК»</dc:title>
</cp:coreProperties>
</file>