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сентябрь 2024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детского рисунк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 Пушкинской карт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Пусть всегда будет мир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творитель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Чистый памятник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емориал </w:t>
            </w:r>
            <w:r>
              <w:rPr>
                <w:color w:val="000000"/>
                <w:sz w:val="20"/>
                <w:szCs w:val="20"/>
              </w:rPr>
              <w:t>х.В.Пиховк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лекательно-игровая программ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Полет в страну знани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 дню трезвости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  Алко</w:t>
            </w:r>
            <w:r>
              <w:rPr>
                <w:color w:val="000000"/>
                <w:sz w:val="20"/>
                <w:szCs w:val="20"/>
                <w:lang w:val="en-US"/>
              </w:rPr>
              <w:t>net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1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 круж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Шахматная ладь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18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енний буке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ыставка детского рисун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 Здравствуй осень золота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-23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йе 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треча с клубом «Гармони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У самовара мы с тобой сиди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лиц-опрос среди молодеж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Я против курен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творчеств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греть  своим сердце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формацион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 Я выбираю жизн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орж-ое мер-ие посв.101-ой г-не со дня образования Каменского район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нформационная выставка 12-ти поселений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 С днем рождения Каменский район!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 Путешествие по Каменскому району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,с/п,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-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anser Client</dc:creator>
  <dc:description/>
  <cp:keywords/>
  <dc:language>en-US</dc:language>
  <cp:lastModifiedBy>Lanser Client</cp:lastModifiedBy>
  <cp:lastPrinted>2002-01-01T00:16:00Z</cp:lastPrinted>
  <dcterms:modified xsi:type="dcterms:W3CDTF">2002-01-01T00:37:00Z</dcterms:modified>
  <cp:revision>5</cp:revision>
  <dc:subject/>
  <dc:title>МУК « Пиховской ЦПСДК»</dc:title>
</cp:coreProperties>
</file>