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 2024г.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ка овощных поделок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Щедрый, славный урожай, дает родной наш кра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еча поздравление на дому:(волонтерский клуб «Шаг навстречу»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удьте молоды  душой, не смотря на возрас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-класс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Букет из овоще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частие в районной фото-выставк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Хорошо нам рядышком с бабушкой и дедушк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- 10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К фой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, РДК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Участие в концерте в рамках проек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Крепкая семья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Два сердц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.1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, РДК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Фотовыставка посв. Дню отц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И это все о нем, о папе о моем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Час творчества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Фантазируем с бумаг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частие  в всероссийском фестивале-конкурсе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Осенняя мозаи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Каменс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ен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Развлекательная программа для уч-ся 1-4к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Осень, осень, в гости проси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ен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нформационн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Защитим себя от вируса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-23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Удачи на дорогах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ко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здравительная акция ко дню бабушек и дедушек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Всех бабушек и дедушек сегодня поздравляем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Физкульт-минутка (ко дню тренер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На зарядку становись!Не ленясь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енко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ни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ма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-13-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-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Lanser Client</dc:creator>
  <dc:description/>
  <cp:keywords/>
  <dc:language>en-US</dc:language>
  <cp:lastModifiedBy>Lanser Client</cp:lastModifiedBy>
  <cp:lastPrinted>2002-01-01T03:11:00Z</cp:lastPrinted>
  <dcterms:modified xsi:type="dcterms:W3CDTF">2002-01-01T00:36:00Z</dcterms:modified>
  <cp:revision>6</cp:revision>
  <dc:subject/>
  <dc:title>МУК « Пиховской ЦПСДК»</dc:title>
</cp:coreProperties>
</file>