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ояб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-выста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атрешка в стиле народов Росси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-05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ыставка рисунков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Живет в Росии народ едины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-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Участие в зональном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фестивале национальных культур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Единство народов Д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.Заводс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 для дете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У нас каникул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йонном концерте ко дню народного един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Едино ГОСУДАРСТВО, пока един народ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ая акция в период осенних каникул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Осенние дороги.Дет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езопаснос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Занятие круж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Фантазия»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Браслет дружб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Бисерное дере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детского рису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Моя мама лучше всех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-3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Здоровые люди-это мы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церт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тозо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Как люблю твои я мама руки…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Мамам милым посвящается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ие в районном праздничном концерт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Материнское сердце, источник любви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, СДК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ворчески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Роспись на доск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.09.00-1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3:33:00Z</cp:lastPrinted>
  <dcterms:modified xsi:type="dcterms:W3CDTF">2002-01-01T00:37:00Z</dcterms:modified>
  <cp:revision>8</cp:revision>
  <dc:subject/>
  <dc:title>МУК « Пиховской ЦПСДК»</dc:title>
</cp:coreProperties>
</file>