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ведения мероприятий на апрель 2025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 МУК «Пиховской ЦПСДК»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2142"/>
        <w:gridCol w:w="818"/>
        <w:gridCol w:w="1275"/>
        <w:gridCol w:w="993"/>
        <w:gridCol w:w="1417"/>
        <w:gridCol w:w="1874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т-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етств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уточная Акци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дари улыбку другу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о-игровая программ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Мы со спортом дружим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программа для молодеж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 Молодежь за ЗОЖ!»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-класс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Земля в иллюминатор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а детского рисунк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Это просто Космос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-12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онасаждени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ы природу очень люби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.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 творчеств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осмический корабл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волонтерский клуб «Шаг навстречу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 ДОН ПОМНИ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тская могила высота 49 х.Сиб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нятие круж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Фантаз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Пасхальный звон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ая акци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емля-наш общий до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рр.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ндарева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й субботник: (уборка  воинских захоронений В.О.в памятников 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 Памят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акци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В стране пожарной безопасно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кова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 творчества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« Кашпо из ротанг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кова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о-патриотическая акц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лиск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х.Уры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ндарева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о-игровая программа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«Апрель-на дворе капел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. п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В.Пихов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ндарева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-13-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-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-99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Lanser Client</dc:creator>
  <dc:description/>
  <cp:keywords/>
  <dc:language>en-US</dc:language>
  <cp:lastModifiedBy>Lanser Client</cp:lastModifiedBy>
  <cp:lastPrinted>2002-01-01T03:05:00Z</cp:lastPrinted>
  <dcterms:modified xsi:type="dcterms:W3CDTF">2002-01-01T00:06:00Z</dcterms:modified>
  <cp:revision>18</cp:revision>
  <dc:subject/>
  <dc:title>План</dc:title>
</cp:coreProperties>
</file>